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7530" w:leader="none"/>
        </w:tabs>
        <w:rPr/>
      </w:pPr>
      <w:r>
        <w:rPr>
          <w:b/>
          <w:sz w:val="28"/>
          <w:szCs w:val="28"/>
        </w:rPr>
        <w:tab/>
        <w:t>ADHESION 2017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    /     Mme /     M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…………………………………….………… Prénom 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et lieu  de naissance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Adresse</w:t>
      </w:r>
      <w:r>
        <w:rPr/>
        <w:t xml:space="preserve">      N°………rue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e postal…………………….  Localité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él ………………………………Mob……….………..e-mail…………………….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134"/>
        <w:gridCol w:w="283"/>
        <w:gridCol w:w="1418"/>
        <w:gridCol w:w="850"/>
        <w:gridCol w:w="284"/>
        <w:gridCol w:w="155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ouvellement d’adhés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ongeu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ière</w:t>
            </w:r>
            <w:r>
              <w:rPr/>
              <w:t xml:space="preserve"> adhé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ertificat médical à joindre pour to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32"/>
        <w:gridCol w:w="1116"/>
        <w:gridCol w:w="1192"/>
        <w:gridCol w:w="1040"/>
        <w:gridCol w:w="1120"/>
        <w:gridCol w:w="1112"/>
        <w:gridCol w:w="42"/>
      </w:tblGrid>
      <w:tr>
        <w:trPr/>
        <w:tc>
          <w:tcPr>
            <w:tcW w:w="2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 TARI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JEUNE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LE</w:t>
            </w:r>
          </w:p>
        </w:tc>
        <w:tc>
          <w:tcPr>
            <w:tcW w:w="11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NS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e26 a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er pe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ui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1er ju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tisation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 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0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 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FFS +   Responsabilité Civ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 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 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 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ranc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50 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0 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ranc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,00 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ssurance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 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0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50 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 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1,50 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 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 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 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0 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 €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50 € *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6"/>
        <w:gridCol w:w="654"/>
        <w:gridCol w:w="1639"/>
        <w:gridCol w:w="881"/>
        <w:gridCol w:w="720"/>
        <w:gridCol w:w="3024"/>
        <w:gridCol w:w="8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LUNCA </w:t>
            </w:r>
            <w:r>
              <w:rPr>
                <w:sz w:val="10"/>
                <w:szCs w:val="10"/>
              </w:rPr>
              <w:t>(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00€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T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,50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UNCA + KARSTOLOG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,00€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/>
        <w:tab/>
        <w:tab/>
        <w:tab/>
      </w:r>
      <w:r>
        <w:rPr>
          <w:bdr w:val="single" w:sz="4" w:space="0" w:color="000000"/>
        </w:rPr>
        <w:t xml:space="preserve">TOTAL général :……………. 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-joint un chèque d’un montant de ……………. € en règlement de ma cotisation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reconnais avoir été informé des garanties liées à chacune des options d’assurance par la remise du mémento (maj 26/09/20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 TROYES   le …………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Signature (précédée de la mention manuscrite “lu et approuvé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r vos enfants (- 26 ans) cotisation club 5,00 ; licence 32,50 ; assurance 8,00 TOTAL : 45,50 € 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  remise de 2 € pour les - de 26 an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amille à partir de la deuxième cotisation (même adresse même nom) 1 er cotisation plein tarif club et fédé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Nous consulter à partir de la 4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adhésion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dotted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sation parentale pour les mineu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 soussigné………………………………administrateur légal de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se celui-ci à participer aux activités du Spéléo Club Aubois au cours de l’année 2016/2017 et reconnais avoir été informé des différents choix d’assurance par la remise du mémento assurance négocié par la FF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ait à TROYES, le …………………..…Signature (précédée de la mention manuscrite « lu et approuvé 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ssociation régie par la loi de 1901 enregistrée sous le N° 3970 à la préfecture de l’Aube le 06 octobre 1978 (J.O 28/10/78)</w:t>
    </w:r>
  </w:p>
  <w:p>
    <w:pPr>
      <w:pStyle w:val="Footer"/>
      <w:rPr/>
    </w:pPr>
    <w:r>
      <w:rPr>
        <w:sz w:val="16"/>
        <w:szCs w:val="16"/>
      </w:rPr>
      <w:t>SIRET 448 108 639 00015   Affiliation à la fédération française de spéléologie sous le n° K10-001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412"/>
    </w:tblGrid>
    <w:tr>
      <w:trPr/>
      <w:tc>
        <w:tcPr>
          <w:tcW w:w="262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030605" cy="1090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1090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sz w:val="52"/>
              <w:szCs w:val="52"/>
            </w:rPr>
            <w:t>SPELEO CLUB AUBOI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Maison des Association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3 avenue Pasteur</w:t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10000 TROYES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8:00Z</dcterms:created>
  <dc:creator>Spéléo Club Aubois</dc:creator>
  <dc:description/>
  <cp:keywords/>
  <dc:language>en-US</dc:language>
  <cp:lastModifiedBy>Dominique</cp:lastModifiedBy>
  <cp:lastPrinted>2015-10-06T20:32:00Z</cp:lastPrinted>
  <dcterms:modified xsi:type="dcterms:W3CDTF">2016-12-12T06:56:00Z</dcterms:modified>
  <cp:revision>12</cp:revision>
  <dc:subject/>
  <dc:title>adhésions 2008</dc:title>
</cp:coreProperties>
</file>